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t>Ecole Nationale Supérieure de Journalisme et des Sciences de l’Information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FFFFFF" w:val="clear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ansinterligne"/>
        <w:jc w:val="right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3076575" cy="200914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465195" cy="72263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Analyse des discours médiatiques : Enjeux épistémologiques, méthodologiques et didactiques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  <w:t>Journées d’études, 22 &amp; 23 octobre 2017</w:t>
      </w:r>
    </w:p>
    <w:p>
      <w:pPr>
        <w:pStyle w:val="Sansinterligne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Sansinterligne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Organisées par l’ENSJSI en collaboration avec les laboratoires de recherche Médias, usages sociaux et communication</w:t>
      </w: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</w:rPr>
        <w:t>MUSC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),</w:t>
      </w: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le Centre de recherche sur les médiations (</w:t>
      </w:r>
      <w:r>
        <w:rPr>
          <w:rFonts w:cs="Times New Roman" w:ascii="Times New Roman" w:hAnsi="Times New Roman"/>
          <w:b/>
          <w:bCs/>
          <w:i/>
          <w:iCs/>
          <w:color w:val="222222"/>
          <w:sz w:val="28"/>
          <w:szCs w:val="28"/>
          <w:shd w:fill="FFFFFF" w:val="clear"/>
        </w:rPr>
        <w:t>CREM</w:t>
      </w:r>
      <w:r>
        <w:rPr>
          <w:rFonts w:cs="Times New Roman" w:ascii="Times New Roman" w:hAnsi="Times New Roman"/>
          <w:i/>
          <w:iCs/>
          <w:color w:val="222222"/>
          <w:sz w:val="28"/>
          <w:szCs w:val="28"/>
          <w:shd w:fill="FFFFFF" w:val="clear"/>
        </w:rPr>
        <w:t>), Université de Lorraine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rogramme</w:t>
      </w:r>
    </w:p>
    <w:p>
      <w:pPr>
        <w:pStyle w:val="Normal"/>
        <w:shd w:fill="D8D8D8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manche 22 octobre 2017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h30- 9h </w:t>
      </w:r>
    </w:p>
    <w:p>
      <w:pPr>
        <w:pStyle w:val="Sansinterligne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cueil des participants 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h -10 h 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uverture /Intervenants 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Abdeslam BENZAOUI, </w:t>
      </w:r>
      <w:r>
        <w:rPr>
          <w:rFonts w:cs="Times New Roman" w:ascii="Times New Roman" w:hAnsi="Times New Roman"/>
          <w:sz w:val="24"/>
          <w:szCs w:val="24"/>
        </w:rPr>
        <w:t xml:space="preserve"> Directeur de l’Ecole / ENSJSI 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elkacem</w:t>
      </w:r>
      <w:r>
        <w:rPr>
          <w:rFonts w:cs="Times New Roman" w:ascii="Times New Roman" w:hAnsi="Times New Roman"/>
          <w:sz w:val="24"/>
          <w:szCs w:val="24"/>
        </w:rPr>
        <w:t xml:space="preserve"> MOSTEFAOUI, Directeur du Laboratoire de Recherche Médias, usages sociaux et communication (MUSC)</w:t>
      </w:r>
    </w:p>
    <w:p>
      <w:pPr>
        <w:pStyle w:val="Sansinterligne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li </w:t>
      </w:r>
      <w:r>
        <w:rPr>
          <w:rFonts w:cs="Times New Roman" w:ascii="Times New Roman" w:hAnsi="Times New Roman"/>
          <w:sz w:val="24"/>
          <w:szCs w:val="24"/>
        </w:rPr>
        <w:t>DJAROUN, responsable du projet.</w:t>
      </w:r>
    </w:p>
    <w:p>
      <w:pPr>
        <w:pStyle w:val="Sansinterligne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h 45-10h : Pause-café 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h-12h : Conférence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  <w:t>Le discours médiatique actantialisé face aux stratégies fatales</w:t>
      </w: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>Mohamed Lakhdar MAOUGAL, Professeur, ENSJSI. Alger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FFFFFF" w:val="clear"/>
        </w:rPr>
        <w:t xml:space="preserve">L’analyse du discours dans les perspectives de recherche du CREM,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FFFFFF" w:val="clear"/>
        </w:rPr>
        <w:t xml:space="preserve">Jacques WALTER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Professeur, Université de Lorraine, Directeur du CREM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iscours médiatiques : entre représentations et stéréotyp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Abdeslam BENZAOUI, Professeur, ENSJSI. Alger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Modérateur : Dr. Hadj DAHMANE 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2h-13h30  </w:t>
      </w:r>
    </w:p>
    <w:p>
      <w:pPr>
        <w:pStyle w:val="Sansinterligne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ébats et discussions </w:t>
      </w:r>
    </w:p>
    <w:p>
      <w:pPr>
        <w:pStyle w:val="Sansinterlig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h30-14h30 </w:t>
      </w:r>
    </w:p>
    <w:p>
      <w:pPr>
        <w:pStyle w:val="Normal"/>
        <w:ind w:left="708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use déjeuner </w:t>
      </w:r>
    </w:p>
    <w:p>
      <w:pPr>
        <w:pStyle w:val="Normal"/>
        <w:shd w:fill="D8D8D8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E5E5E5" w:val="clear"/>
        </w:rPr>
        <w:t>Dimanche 22 octob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teliers 14h30 – 17 h 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113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telier 1 (Salle 1)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1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DIR Mohamed 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خبار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مفبرك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وتأثیرھا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على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انتخابات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رئاسی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الأمريكية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تفاعل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1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STANDJI Nabila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énarisation stéréotypée de l’évènement : analyse comparative d’une situation de crise dans deux quotidiens d’expression française : El Watan / Le Monde (Cas des attentats du 11 septembre 2001)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1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EDID Souheila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ours politique et médias dans le monde arabe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14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LKACEM Hind</w:t>
      </w:r>
    </w:p>
    <w:p>
      <w:pPr>
        <w:pStyle w:val="Sansinterligne"/>
        <w:pBdr>
          <w:bottom w:val="single" w:sz="4" w:space="1" w:color="000000"/>
        </w:pBdr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che de vie d'El-Guellil comme espace médiatique interculturel et pluriel</w:t>
      </w:r>
    </w:p>
    <w:p>
      <w:pPr>
        <w:pStyle w:val="Sansinterlign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ésidente /  Fatima Zohra TAIBIE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113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113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telier 2 (Salle 2)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atiha CHARAF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e sémiosociolinguistique de quelques dispositions des COP (l’événementialisation médiatique environnementale des négociations de la COP 21°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al BECHIR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e sémio linguistique de la chronique Pousse avec eux ! du Soir d’Algérie.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mila Oulebsir OUKIL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Le concept formule  pour une autre façon d’analyser le discours médiatique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RNOU Hamza</w:t>
      </w:r>
    </w:p>
    <w:p>
      <w:pPr>
        <w:pStyle w:val="Sansinterligne"/>
        <w:pBdr>
          <w:bottom w:val="single" w:sz="4" w:space="1" w:color="000000"/>
        </w:pBdr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étude des disfluences dans un discours radiophonique interactionnel</w:t>
      </w:r>
    </w:p>
    <w:p>
      <w:pPr>
        <w:pStyle w:val="Sansinterlign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ésidente /  Nabila BOUCHAALA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113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telier 3 (Salle 3)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MOUDEN M'hand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genres de discours médiatiques entre norme et transgression : aux frontières de la créativité et de l’erreur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ENDOU Louiza 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scours d’information de la télévision algérienne, entre le respect de service public et la contrainte éditoriale.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MZAOUI Hakim 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influence des facteurs socioprofessionnels, sur, le discours: Le cas des journalistes travaillant à la chaine 1, 2, 3, 4 et Radio-Net, de la Radio Algérienne ?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MOUDEN M'hand</w:t>
      </w:r>
    </w:p>
    <w:p>
      <w:pPr>
        <w:pStyle w:val="Sansinterligne"/>
        <w:pBdr>
          <w:bottom w:val="single" w:sz="4" w:space="1" w:color="000000"/>
        </w:pBdr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genres de discours médiatiques entre norme et transgression : aux frontières de la créativité et de l’erreur</w:t>
      </w:r>
    </w:p>
    <w:p>
      <w:pPr>
        <w:pStyle w:val="Sansinterlign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ésidente /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adia OUCHENE 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113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telier 4 (Salle 4)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OUBAYA Moussa 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écificités du discours interactif médiatique : le cas du Phone-in radiophonique de la radio Chaîne 3.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ARI Samira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discours argumentatif médiatique en langue amazighe au discours scolaire : le cas des émissions radiophoniques de débats diffusées à la radio locale de Bejaia.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CHOUR Sofia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rancophonie au Canada et au Maroc : Analyse du discours journalistique.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IFOUR Fatima 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alyse sémiolinguistique de quelques discours électoraux lors des législatives de 2012 (échantillon de quelques discours de femmes, glanés dans des quotidiens nationaux) </w:t>
      </w:r>
    </w:p>
    <w:p>
      <w:pPr>
        <w:pStyle w:val="Sansinterligne"/>
        <w:pBdr>
          <w:bottom w:val="single" w:sz="4" w:space="1" w:color="000000"/>
        </w:pBdr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ésident / Dris CHERIF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nsinterlign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D8D8D8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Lundi 23 octobre</w:t>
      </w:r>
    </w:p>
    <w:p>
      <w:pPr>
        <w:pStyle w:val="Sansinterlign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h -12h30 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113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telier 5 (Salle 1)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BDELMOUTALEB Mohamed  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 couverture médiatique des attentats terroristes du bataclan paris : entre dérives et contraintes 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UIDRI Hajira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  <w:lang w:bidi="ar-DZ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DZ"/>
        </w:rPr>
        <w:t>منهجيات التحليل الرقمي و تطبيقها علي المواقع الالكترونية الإعلامية الجزائرية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ERARI Nadjma 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e discours médiatique français destiné aux femmes arabes. Le cas de la chaine France 24. Emission  Fi falek almamnoua 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DRI Sofiane 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la construction médiatique de l’événement « Printemps arabe » dans les quotidiens El Moudjahid et El Watan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BLA Hakim 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scours journalistique dans la presse algérienne</w:t>
      </w:r>
    </w:p>
    <w:p>
      <w:pPr>
        <w:pStyle w:val="Sansinterligne"/>
        <w:numPr>
          <w:ilvl w:val="0"/>
          <w:numId w:val="3"/>
        </w:numPr>
        <w:pBdr>
          <w:bottom w:val="single" w:sz="4" w:space="1" w:color="000000"/>
        </w:pBdr>
        <w:tabs>
          <w:tab w:val="clear" w:pos="708"/>
          <w:tab w:val="left" w:pos="1134" w:leader="none"/>
          <w:tab w:val="left" w:pos="1701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nsinterlign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ésident /</w:t>
      </w:r>
      <w:r>
        <w:rPr>
          <w:rStyle w:val="Emphasis"/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color w:val="000000"/>
          <w:shd w:fill="FFFFFF" w:val="clear"/>
        </w:rPr>
        <w:t>Hadj DAHMAN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113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telier 6 (Salle 3)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HAMMEDI Tahir 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sage de l’ironie dans le discours médiatique algérien-Cas du quotidien El Watan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MDI Naima et HAMMI Habib 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scours juridique amzigh : un terrain privilégié de mélange de langues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mir MEFTAH 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e la dramaturgie à l’image de soi en interaction dans le discours politique médiatique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HARIB Nawel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non-dit dans la caricature de la presse écrite d’expression française en Algérie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HOUAOU Soumia </w:t>
      </w:r>
    </w:p>
    <w:p>
      <w:pPr>
        <w:pStyle w:val="Sansinterligne"/>
        <w:pBdr>
          <w:bottom w:val="single" w:sz="4" w:space="1" w:color="000000"/>
        </w:pBdr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émiotique communicationnelle en terre du discours journalistique numérique: Enjeux méthodologiques et épistémologiques</w:t>
      </w:r>
    </w:p>
    <w:p>
      <w:pPr>
        <w:pStyle w:val="Sansinterlign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ésidente /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Style w:val="Appleconvertedspace"/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Beatrice FLEURY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telier 7 (Salle 3)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HAMI Tarik 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scours rapporté par la presse algérienne, sur la question du gaz de schiste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HELFI Chahrazed 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yse des spécificités de la presse quotidienne en Algérie : exploration automatique d’un corpus sur les élections présidentielles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I ZIANI Yasmina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empreinte esthétique de l’écriture journalistique dans la presse algérienne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IBI Hassiba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dispositif discursif de la fatwa médiatisée en Algérie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ELHANI Nardjes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 pathos dans les textes à dimension sociale de la presse écrite algérienne de langue française.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SSATFA Mohamed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mme et genre en Algérie ; entre discours de l'immutabilité sacrée et laconisme de l'évolution morale.</w:t>
      </w:r>
    </w:p>
    <w:p>
      <w:pPr>
        <w:pStyle w:val="Sansinterligne"/>
        <w:pBdr>
          <w:bottom w:val="single" w:sz="4" w:space="1" w:color="000000"/>
        </w:pBdr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1134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ésident /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Jacques WALTER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1134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1134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telier 8(Salle 4)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AI Aicha et IMMOUNE Youcef 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ude de l’argumentation dans le débat politique télévisé.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HENICHE  Redouane 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 aux médias algériens et didactisation du fait divers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hra DJEKRIF 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formation des journalistes spécialisés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afik KHERBACHE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stratégies discursives dans les discours politico-médiatique en Algérie- cas de l'émission Place au débat</w:t>
      </w:r>
    </w:p>
    <w:p>
      <w:pPr>
        <w:pStyle w:val="Sansinterligne"/>
        <w:numPr>
          <w:ilvl w:val="0"/>
          <w:numId w:val="3"/>
        </w:numPr>
        <w:tabs>
          <w:tab w:val="clear" w:pos="708"/>
          <w:tab w:val="left" w:pos="1134" w:leader="none"/>
          <w:tab w:val="left" w:pos="1701" w:leader="none"/>
        </w:tabs>
        <w:ind w:left="1134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amira IDDOU </w:t>
      </w:r>
    </w:p>
    <w:p>
      <w:pPr>
        <w:pStyle w:val="Sansinterligne"/>
        <w:pBdr>
          <w:bottom w:val="single" w:sz="4" w:space="1" w:color="000000"/>
        </w:pBdr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and la presse journalistique néologise :  innovation et création lexicales</w:t>
      </w:r>
    </w:p>
    <w:p>
      <w:pPr>
        <w:pStyle w:val="Sansinterligne"/>
        <w:pBdr>
          <w:bottom w:val="single" w:sz="4" w:space="1" w:color="000000"/>
        </w:pBdr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ésident /Ali DJAROUN 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2h30-13h30 : </w:t>
      </w:r>
    </w:p>
    <w:p>
      <w:pPr>
        <w:pStyle w:val="Sansinterligne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ause déjeuner </w:t>
      </w:r>
    </w:p>
    <w:p>
      <w:pPr>
        <w:pStyle w:val="Sansinterlig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4H-15H : </w:t>
      </w:r>
    </w:p>
    <w:p>
      <w:pPr>
        <w:pStyle w:val="Sansinterligne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Synthèse et clôture </w:t>
      </w:r>
    </w:p>
    <w:p>
      <w:pPr>
        <w:pStyle w:val="Sansinterligne"/>
        <w:tabs>
          <w:tab w:val="clear" w:pos="708"/>
          <w:tab w:val="left" w:pos="1134" w:leader="none"/>
          <w:tab w:val="left" w:pos="1701" w:leader="none"/>
        </w:tabs>
        <w:ind w:left="1134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670040</wp:posOffset>
              </wp:positionH>
              <wp:positionV relativeFrom="page">
                <wp:posOffset>9864725</wp:posOffset>
              </wp:positionV>
              <wp:extent cx="368300" cy="274320"/>
              <wp:effectExtent l="1905" t="1905" r="6350" b="4445"/>
              <wp:wrapNone/>
              <wp:docPr id="3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Forme automatique 1" fillcolor="white" stroked="t" o:allowincell="f" style="position:absolute;margin-left:525.2pt;margin-top:776.7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deliste">
    <w:name w:val="Par.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9:05:00Z</dcterms:created>
  <dc:creator>up</dc:creator>
  <dc:description/>
  <dc:language>en-US</dc:language>
  <cp:lastModifiedBy>Laëtitia Le Couédic</cp:lastModifiedBy>
  <cp:lastPrinted>2017-10-04T16:12:00Z</cp:lastPrinted>
  <dcterms:modified xsi:type="dcterms:W3CDTF">2017-10-05T09:05:00Z</dcterms:modified>
  <cp:revision>2</cp:revision>
  <dc:subject/>
  <dc:title/>
</cp:coreProperties>
</file>